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pt;margin-top:-2pt;width:539.5pt;height:56.05pt;mso-wrap-style:none;v-text-anchor:middle" type="_x0000_t136">
            <v:path textpathok="t"/>
            <v:textpath on="t" fitshape="t" string="ДОРОГА ЛЕТОМ" style="font-family:&quot;Arial Black&quot;;font-size:12pt"/>
            <v:fill o:detectmouseclick="t" color2="#aaaaaa"/>
            <v:stroke color="red" weight="4140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1541780</wp:posOffset>
                </wp:positionV>
                <wp:extent cx="2777490" cy="2004695"/>
                <wp:effectExtent l="12700" t="13970" r="13335" b="135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2004840"/>
                        </a:xfrm>
                        <a:prstGeom prst="wedgeRoundRectCallout">
                          <a:avLst>
                            <a:gd name="adj1" fmla="val -42476"/>
                            <a:gd name="adj2" fmla="val 115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орожная обстан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снижение количества местного транспорта и увеличение приезж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нижение видимости во время дождя, тум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8.3pt;margin-top:121.4pt;width:218.65pt;height:15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орожная обстан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снижение количества местного транспорта и увеличение приезжи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нижение видимости во время дождя, тума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010</wp:posOffset>
                </wp:positionH>
                <wp:positionV relativeFrom="paragraph">
                  <wp:posOffset>3938270</wp:posOffset>
                </wp:positionV>
                <wp:extent cx="2137410" cy="4453255"/>
                <wp:effectExtent l="580390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4453200"/>
                        </a:xfrm>
                        <a:prstGeom prst="wedgeRoundRectCallout">
                          <a:avLst>
                            <a:gd name="adj1" fmla="val -76143"/>
                            <a:gd name="adj2" fmla="val 7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озможные опасные ситуации с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движные игры во дворе, у дор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ереход дор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игры вечер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атание  на велосипедах, мопедах,  скутер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сещение магазинов, внешко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явление на загородных шо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310.1pt;width:168.25pt;height:35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озможные опасные ситуации с деть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движные игры во дворе, у дор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ереход дор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игры вечер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атание  на велосипедах, мопедах,  скутер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сещение магазинов, внешкольных учрежд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явление на загородных шо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4960</wp:posOffset>
            </wp:positionH>
            <wp:positionV relativeFrom="paragraph">
              <wp:posOffset>4260850</wp:posOffset>
            </wp:positionV>
            <wp:extent cx="1643380" cy="3194685"/>
            <wp:effectExtent l="0" t="0" r="0" b="0"/>
            <wp:wrapNone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6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8521700</wp:posOffset>
                </wp:positionV>
                <wp:extent cx="6804660" cy="1674495"/>
                <wp:effectExtent l="12700" t="81597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674360"/>
                        </a:xfrm>
                        <a:prstGeom prst="wedgeRoundRectCallout">
                          <a:avLst>
                            <a:gd name="adj1" fmla="val -726"/>
                            <a:gd name="adj2" fmla="val -97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трицательные факторы, влияющие на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тсутствие контроля взрослых в течение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лительное пребывание детей на у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активная дворовая 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ослабленное внимание во время подвижных иг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адаптация к новым условиям во время отдыха вне д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671pt;width:535.75pt;height:13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трицательные факторы, влияющие на дет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тсутствие контроля взрослых в течение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лительное пребывание детей на улиц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активная дворовая жиз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ослабленное внимание во время подвижных иг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адаптация к новым условиям во время отдыха вне д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686300</wp:posOffset>
                </wp:positionV>
                <wp:extent cx="2479040" cy="3420110"/>
                <wp:effectExtent l="12700" t="12700" r="79629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3420000"/>
                        </a:xfrm>
                        <a:prstGeom prst="wedgeRoundRectCallout">
                          <a:avLst>
                            <a:gd name="adj1" fmla="val 80865"/>
                            <a:gd name="adj2" fmla="val 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озможные транспортные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ревышение скоростного режи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езнание приезжими водителями мес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заносы на скользкой доро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незапное появление детей на доро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369pt;width:195.15pt;height:2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озможные транспортные ситу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sz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ревышение скоростного режи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езнание приезжими водителями мест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заносы на скользкой дорог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незапное появление детей на дорог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2363470</wp:posOffset>
            </wp:positionV>
            <wp:extent cx="1246505" cy="12712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1564640</wp:posOffset>
                </wp:positionV>
                <wp:extent cx="3179445" cy="2245360"/>
                <wp:effectExtent l="13335" t="12700" r="12700" b="1793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2245320"/>
                        </a:xfrm>
                        <a:prstGeom prst="wedgeRoundRectCallout">
                          <a:avLst>
                            <a:gd name="adj1" fmla="val 37796"/>
                            <a:gd name="adj2" fmla="val 127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екоторые климатические особенности сезо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дли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светово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дож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тум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5pt;margin-top:123.2pt;width:250.3pt;height:17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екоторые климатические особенности сезо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дли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световой д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дожд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тум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9685</wp:posOffset>
            </wp:positionH>
            <wp:positionV relativeFrom="paragraph">
              <wp:posOffset>9044305</wp:posOffset>
            </wp:positionV>
            <wp:extent cx="1037590" cy="9969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13:00Z</dcterms:created>
  <dc:creator>Поликарпова Е.Е.</dc:creator>
  <dc:description/>
  <cp:keywords/>
  <dc:language>en-US</dc:language>
  <cp:lastModifiedBy>Пользователь</cp:lastModifiedBy>
  <cp:lastPrinted>2010-03-15T20:23:00Z</cp:lastPrinted>
  <dcterms:modified xsi:type="dcterms:W3CDTF">2010-05-03T17:04:00Z</dcterms:modified>
  <cp:revision>5</cp:revision>
  <dc:subject>Памятка для классного уголка</dc:subject>
  <dc:title>Дорога летом</dc:title>
</cp:coreProperties>
</file>